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540"/>
        <w:gridCol w:w="4860"/>
      </w:tblGrid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82880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spacing w:before="57" w:after="57"/>
              <w:ind w:left="0" w:right="172" w:hanging="0"/>
              <w:rPr/>
            </w:pPr>
            <w:r>
              <w:rPr/>
              <w:t>Name Here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0" w:name="Blank_MP1_panel2"/>
            <w:bookmarkEnd w:id="0"/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82880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spacing w:before="57" w:after="57"/>
              <w:ind w:left="0" w:right="172" w:hanging="0"/>
              <w:rPr/>
            </w:pPr>
            <w:r>
              <w:rPr/>
              <w:t>Name Here</w:t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1" w:name="Blank_MP1_panel3"/>
            <w:bookmarkEnd w:id="1"/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82880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Name Here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2" w:name="Blank_MP1_panel4"/>
            <w:bookmarkEnd w:id="2"/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828800" cy="575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spacing w:before="57" w:after="57"/>
              <w:ind w:left="0" w:right="172" w:hanging="0"/>
              <w:rPr/>
            </w:pPr>
            <w:r>
              <w:rPr/>
              <w:t>Name Here</w:t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3" w:name="Blank_MP1_panel5"/>
            <w:bookmarkEnd w:id="3"/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828800" cy="575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Name Here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4" w:name="Blank_MP1_panel6"/>
            <w:bookmarkEnd w:id="4"/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828800" cy="575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Name Here</w:t>
            </w:r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5" w:name="Blank_MP1_panel7"/>
            <w:bookmarkEnd w:id="5"/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828800" cy="575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Name Here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6" w:name="Blank_MP1_panel8"/>
            <w:bookmarkEnd w:id="6"/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828800" cy="575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Name Her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8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.6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7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.6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8650</wp:posOffset>
                </wp:positionH>
                <wp:positionV relativeFrom="page">
                  <wp:posOffset>2820670</wp:posOffset>
                </wp:positionV>
                <wp:extent cx="3086100" cy="2133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222.1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57650</wp:posOffset>
                </wp:positionH>
                <wp:positionV relativeFrom="page">
                  <wp:posOffset>2820670</wp:posOffset>
                </wp:positionV>
                <wp:extent cx="3086100" cy="2133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22.1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8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3.5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57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3.5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8650</wp:posOffset>
                </wp:positionH>
                <wp:positionV relativeFrom="page">
                  <wp:posOffset>7430135</wp:posOffset>
                </wp:positionV>
                <wp:extent cx="3086100" cy="2133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585.0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57650</wp:posOffset>
                </wp:positionH>
                <wp:positionV relativeFrom="page">
                  <wp:posOffset>7430135</wp:posOffset>
                </wp:positionV>
                <wp:extent cx="3086100" cy="21336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585.0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15" w:right="446" w:gutter="0" w:header="0" w:top="810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56:00Z</dcterms:created>
  <dc:creator>Avery Dennison Corporation</dc:creator>
  <dc:description>Copyright 2013 Avery Dennison Corporation. All rights reserved.</dc:description>
  <cp:keywords>Avery Templates</cp:keywords>
  <dc:language>en-US</dc:language>
  <cp:lastModifiedBy>Windows User</cp:lastModifiedBy>
  <dcterms:modified xsi:type="dcterms:W3CDTF">2016-02-26T14:04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1-01</vt:lpwstr>
  </property>
</Properties>
</file>