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  <w:drawing>
                <wp:inline distT="0" distB="0" distL="0" distR="0">
                  <wp:extent cx="228917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  <w:t>Name Here</w:t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2"/>
            <w:bookmarkStart w:id="2" w:name="Blank_MP1_panel1"/>
            <w:bookmarkStart w:id="3" w:name="Blank_MP1_panel2"/>
            <w:bookmarkEnd w:id="2"/>
            <w:bookmarkEnd w:id="3"/>
          </w:p>
          <w:p>
            <w:pPr>
              <w:pStyle w:val="AveryStyle1"/>
              <w:rPr/>
            </w:pPr>
            <w:r>
              <w:rPr/>
              <w:drawing>
                <wp:inline distT="0" distB="0" distL="0" distR="0">
                  <wp:extent cx="2289175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ind w:left="0" w:right="172" w:hanging="0"/>
              <w:jc w:val="left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  <w:t>Name Here</w:t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  <w:p>
            <w:pPr>
              <w:pStyle w:val="AveryStyle1"/>
              <w:rPr/>
            </w:pPr>
            <w:r>
              <w:rPr/>
              <w:drawing>
                <wp:inline distT="0" distB="0" distL="0" distR="0">
                  <wp:extent cx="2289175" cy="719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ind w:left="0" w:right="172" w:hanging="0"/>
              <w:jc w:val="left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  <w:t>Name Here</w:t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  <w:p>
            <w:pPr>
              <w:pStyle w:val="AveryStyle1"/>
              <w:rPr/>
            </w:pPr>
            <w:r>
              <w:rPr/>
              <w:drawing>
                <wp:inline distT="0" distB="0" distL="0" distR="0">
                  <wp:extent cx="2289175" cy="719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ind w:left="0" w:right="172" w:hanging="0"/>
              <w:jc w:val="left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  <w:t>Name Here</w:t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  <w:p>
            <w:pPr>
              <w:pStyle w:val="AveryStyle1"/>
              <w:rPr/>
            </w:pPr>
            <w:r>
              <w:rPr/>
              <w:drawing>
                <wp:inline distT="0" distB="0" distL="0" distR="0">
                  <wp:extent cx="2289175" cy="719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ind w:left="0" w:right="172" w:hanging="0"/>
              <w:jc w:val="left"/>
              <w:rPr/>
            </w:pPr>
            <w:r>
              <w:rPr/>
            </w:r>
          </w:p>
          <w:p>
            <w:pPr>
              <w:pStyle w:val="AveryStyle1"/>
              <w:ind w:left="0" w:right="172" w:hanging="0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  <w:t>Name Here</w:t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  <w:p>
            <w:pPr>
              <w:pStyle w:val="AveryStyle1"/>
              <w:rPr/>
            </w:pPr>
            <w:r>
              <w:rPr/>
              <w:drawing>
                <wp:inline distT="0" distB="0" distL="0" distR="0">
                  <wp:extent cx="2289175" cy="719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  <w:t>Name Here</w:t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widowControl/>
              <w:bidi w:val="0"/>
              <w:spacing w:before="115" w:after="115"/>
              <w:ind w:left="172" w:right="1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915670</wp:posOffset>
                </wp:positionV>
                <wp:extent cx="3657600" cy="27432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2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915670</wp:posOffset>
                </wp:positionV>
                <wp:extent cx="3657600" cy="27432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72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3658870</wp:posOffset>
                </wp:positionV>
                <wp:extent cx="3657600" cy="27432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88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3658870</wp:posOffset>
                </wp:positionV>
                <wp:extent cx="3657600" cy="27432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88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6402070</wp:posOffset>
                </wp:positionV>
                <wp:extent cx="3657600" cy="27432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04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ge">
                  <wp:posOffset>6402070</wp:posOffset>
                </wp:positionV>
                <wp:extent cx="3657600" cy="27432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04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485" w:right="446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33:00Z</dcterms:created>
  <dc:creator>Avery Dennison Corporation</dc:creator>
  <dc:description>Copyright 2013 Avery Dennison Corporation. All rights reserved.</dc:description>
  <cp:keywords>Avery Templates</cp:keywords>
  <dc:language>en-US</dc:language>
  <cp:lastModifiedBy>Windows User</cp:lastModifiedBy>
  <dcterms:modified xsi:type="dcterms:W3CDTF">2016-02-26T14:09:00Z</dcterms:modified>
  <cp:revision>6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4-01</vt:lpwstr>
  </property>
</Properties>
</file>