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43600" cy="1007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br/>
        <w:t>NOTICE OF END OF EMPLOY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rPr/>
      </w:pPr>
      <w:r>
        <w:rPr/>
        <w:t xml:space="preserve">            </w:t>
      </w:r>
      <w:r>
        <w:rPr/>
        <w:tab/>
        <w:tab/>
        <w:t xml:space="preserve">            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14"/>
        <w:gridCol w:w="666"/>
        <w:gridCol w:w="3348"/>
      </w:tblGrid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ind w:left="-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te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  <w:tab/>
        <w:t xml:space="preserve">     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14"/>
        <w:gridCol w:w="666"/>
        <w:gridCol w:w="3348"/>
      </w:tblGrid>
      <w:tr>
        <w:trPr/>
        <w:tc>
          <w:tcPr>
            <w:tcW w:w="2178" w:type="dxa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sz w:val="22"/>
                <w:szCs w:val="22"/>
              </w:rPr>
              <w:t xml:space="preserve">To Employee (Name): 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br/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160"/>
        <w:gridCol w:w="754"/>
        <w:gridCol w:w="2718"/>
        <w:gridCol w:w="1278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employment will end effective (date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me)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so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employment is ending for violation(s) of a college rule(s) or regulation(s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8" w:hRule="exac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OverAllBasis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14"/>
        <w:gridCol w:w="900"/>
        <w:gridCol w:w="1440"/>
        <w:gridCol w:w="2340"/>
        <w:gridCol w:w="1980"/>
      </w:tblGrid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violation(s) occurred on or about (date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 approximately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me)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.  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the following location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Facts Related to Violation</w:t>
      </w:r>
      <w:r>
        <w:rPr/>
        <w:t xml:space="preserve"> (Be Specific Regarding Circumstances Involved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855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Employees serving in a probationary status do not have the right to file a grievance; however, employees not in a probationary status may file a grievance with their shop steward within 10 working days from the date of the alleged incident or knowledge of inci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e Received Original:</w:t>
      </w:r>
      <w:r>
        <w:rPr/>
        <w:tab/>
        <w:tab/>
        <w:tab/>
        <w:tab/>
      </w: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 In Person</w:t>
        <w:tab/>
        <w:tab/>
        <w:tab/>
        <w:tab/>
        <w:tab/>
        <w:t xml:space="preserve">  Supervisor’s Signature                       Date</w:t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2340"/>
        <w:gridCol w:w="4428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Certified Mai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_______________________________________</w:t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mployee’s Signature                       Dat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My signature acknowledges receipt of this action; it </w:t>
        <w:br/>
        <w:t xml:space="preserve">                                                                                                                               does not necessarily imply that I agree with the action.</w:t>
      </w:r>
    </w:p>
    <w:sectPr>
      <w:footerReference w:type="default" r:id="rId3"/>
      <w:type w:val="continuous"/>
      <w:pgSz w:w="12240" w:h="15840"/>
      <w:pgMar w:left="1440" w:right="1440" w:gutter="0" w:header="0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>
        <w:sz w:val="16"/>
        <w:szCs w:val="16"/>
      </w:rPr>
    </w:pPr>
    <w:r>
      <w:rPr>
        <w:sz w:val="16"/>
        <w:szCs w:val="16"/>
      </w:rPr>
      <w:t>Revised 02/28/20</w:t>
    </w:r>
  </w:p>
  <w:p>
    <w:pPr>
      <w:pStyle w:val="Normal"/>
      <w:jc w:val="center"/>
      <w:rPr/>
    </w:pPr>
    <w:r>
      <w:rPr>
        <w:sz w:val="16"/>
      </w:rPr>
      <w:t>Original - Employee          1 Copy – Human Resources          1 Copy - Depart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ind w:left="360" w:hanging="0"/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9:00Z</dcterms:created>
  <dc:creator>anita faye graves</dc:creator>
  <dc:description/>
  <cp:keywords/>
  <dc:language>en-US</dc:language>
  <cp:lastModifiedBy>Graves, Anita F</cp:lastModifiedBy>
  <cp:lastPrinted>2011-09-26T17:01:00Z</cp:lastPrinted>
  <dcterms:modified xsi:type="dcterms:W3CDTF">2020-02-28T20:09:00Z</dcterms:modified>
  <cp:revision>2</cp:revision>
  <dc:subject/>
  <dc:title>NOTICE OF DISCIPLINARY SUSPENSION</dc:title>
</cp:coreProperties>
</file>