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3600" cy="1007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DISCIPLINARY WARNING</w:t>
      </w:r>
    </w:p>
    <w:p>
      <w:pPr>
        <w:pStyle w:val="Normal"/>
        <w:ind w:firstLine="5040"/>
        <w:rPr/>
      </w:pPr>
      <w:r>
        <w:rPr/>
        <w:t xml:space="preserve">           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14"/>
        <w:gridCol w:w="666"/>
        <w:gridCol w:w="3348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14"/>
        <w:gridCol w:w="666"/>
        <w:gridCol w:w="3348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mployee (Name):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 for Warning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left="0" w:hanging="0"/>
        <w:jc w:val="left"/>
        <w:rPr>
          <w:sz w:val="20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You are being issued this disciplinary warning for violation of a college rule or regulatio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063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OverAllBasis"/>
                  <w:enabled/>
                  <w:calcOnExit w:val="0"/>
                  <w:textInput>
                    <w:maxLength w:val="3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94"/>
        <w:gridCol w:w="450"/>
        <w:gridCol w:w="1890"/>
        <w:gridCol w:w="2250"/>
        <w:gridCol w:w="1638"/>
      </w:tblGrid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iolation occurred on or about (date)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approximately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e)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following location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acts Related to Violation </w:t>
      </w:r>
      <w:r>
        <w:rPr>
          <w:sz w:val="22"/>
          <w:szCs w:val="22"/>
        </w:rPr>
        <w:t>(Be Specific Regarding Circumstances Involved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94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uture violations of college rules or regulations may result in further disciplinary action that may result in suspension or termination.  Employee has the right to file a grievance with the Office of Human Resources within 10 working days from the date of the alleged incident or knowledge of inc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loyee Received Original:</w:t>
        <w:tab/>
      </w:r>
      <w:r>
        <w:rPr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_____ </w:t>
      </w:r>
      <w:r>
        <w:rPr>
          <w:sz w:val="22"/>
          <w:szCs w:val="22"/>
        </w:rPr>
        <w:t>In Person</w:t>
      </w:r>
      <w:r>
        <w:rPr/>
        <w:tab/>
        <w:tab/>
        <w:tab/>
        <w:tab/>
        <w:tab/>
        <w:t xml:space="preserve">  </w:t>
        <w:tab/>
      </w:r>
      <w:r>
        <w:rPr>
          <w:sz w:val="22"/>
          <w:szCs w:val="22"/>
        </w:rPr>
        <w:t>Supervisor’s Signature               Date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1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_____ </w:t>
            </w:r>
            <w:r>
              <w:rPr>
                <w:sz w:val="22"/>
                <w:szCs w:val="22"/>
              </w:rPr>
              <w:t>By Certified Mail</w:t>
            </w:r>
            <w:r>
              <w:rPr/>
              <w:t xml:space="preserve">           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04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Title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4"/>
        </w:rPr>
        <w:tab/>
        <w:tab/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Employee's Signature</w:t>
        <w:tab/>
        <w:t xml:space="preserve">     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y signature acknowledges receipt of this action; it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es not necessarily imply that I agree with the action.</w:t>
      </w:r>
    </w:p>
    <w:sectPr>
      <w:footerReference w:type="default" r:id="rId3"/>
      <w:type w:val="continuous"/>
      <w:pgSz w:w="12240" w:h="15840"/>
      <w:pgMar w:left="1440" w:right="144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br/>
      <w:t xml:space="preserve">Revised 02/28/20                                            </w:t>
    </w:r>
    <w:r>
      <w:rPr>
        <w:sz w:val="16"/>
      </w:rPr>
      <w:t>Original - Employee          1 Copy – Human Resources          1 Copy - Depart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360"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anita faye graves</dc:creator>
  <dc:description/>
  <cp:keywords/>
  <dc:language>en-US</dc:language>
  <cp:lastModifiedBy>Graves, Anita F</cp:lastModifiedBy>
  <cp:lastPrinted>2011-09-26T16:54:00Z</cp:lastPrinted>
  <dcterms:modified xsi:type="dcterms:W3CDTF">2020-02-28T20:06:00Z</dcterms:modified>
  <cp:revision>2</cp:revision>
  <dc:subject/>
  <dc:title>NOTICE OF DISCIPLINARY WARNING</dc:title>
</cp:coreProperties>
</file>