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. Mary’s College of Maryland</w:t>
        <w:br/>
        <w:t>Mid-Year and Administrative 6 Month Employee Revie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1800"/>
        <w:gridCol w:w="31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’s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194668003"/>
            <w:bookmarkStart w:id="1" w:name="__Fieldmark__2_19466800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-Exempt Sta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194668003"/>
            <w:bookmarkStart w:id="3" w:name="__Fieldmark__3_19466800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empt Staf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Supervisor’s Name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Date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X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Direct Supervisor’s Review of Employe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"/>
        <w:gridCol w:w="1350"/>
        <w:gridCol w:w="1170"/>
        <w:gridCol w:w="1080"/>
        <w:gridCol w:w="1080"/>
        <w:gridCol w:w="540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or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W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 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 Minim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ed to Per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ability</w:t>
              <w:br/>
            </w:r>
            <w:r>
              <w:rPr>
                <w:rFonts w:cs="Arial" w:ascii="Arial" w:hAnsi="Arial"/>
                <w:sz w:val="16"/>
                <w:szCs w:val="16"/>
              </w:rPr>
              <w:t>Fulfills responsibilities and commitments; can be relied upon to carry out assignments and meeting deadlines. Punctual and regular attendance at work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8_194668003"/>
            <w:bookmarkStart w:id="5" w:name="__Fieldmark__8_194668003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9_194668003"/>
            <w:bookmarkStart w:id="7" w:name="__Fieldmark__9_194668003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10_194668003"/>
            <w:bookmarkStart w:id="9" w:name="__Fieldmark__10_194668003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11_194668003"/>
            <w:bookmarkStart w:id="11" w:name="__Fieldmark__11_194668003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12_194668003"/>
            <w:bookmarkStart w:id="13" w:name="__Fieldmark__12_194668003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3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Knowledge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Understands job objectives, duties, and responsibilities. Demonstrates technical knowledge, skills, and problem-solving skills.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13_194668003"/>
            <w:bookmarkStart w:id="15" w:name="__Fieldmark__13_194668003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14_194668003"/>
            <w:bookmarkStart w:id="17" w:name="__Fieldmark__14_194668003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15_194668003"/>
            <w:bookmarkStart w:id="19" w:name="__Fieldmark__15_194668003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16_194668003"/>
            <w:bookmarkStart w:id="21" w:name="__Fieldmark__16_194668003"/>
            <w:bookmarkEnd w:id="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17_194668003"/>
            <w:bookmarkStart w:id="23" w:name="__Fieldmark__17_194668003"/>
            <w:bookmarkEnd w:id="2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fety and Security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Follows all safety rules and completes work in a secure and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afe way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18_194668003"/>
            <w:bookmarkStart w:id="25" w:name="__Fieldmark__18_194668003"/>
            <w:bookmarkEnd w:id="2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19_194668003"/>
            <w:bookmarkStart w:id="27" w:name="__Fieldmark__19_194668003"/>
            <w:bookmarkEnd w:id="2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20_194668003"/>
            <w:bookmarkStart w:id="29" w:name="__Fieldmark__20_194668003"/>
            <w:bookmarkEnd w:id="2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21_194668003"/>
            <w:bookmarkStart w:id="31" w:name="__Fieldmark__21_194668003"/>
            <w:bookmarkEnd w:id="3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2" w:name="__Fieldmark__22_194668003"/>
            <w:bookmarkStart w:id="33" w:name="__Fieldmark__22_194668003"/>
            <w:bookmarkEnd w:id="3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"/>
        <w:gridCol w:w="1350"/>
        <w:gridCol w:w="1170"/>
        <w:gridCol w:w="1080"/>
        <w:gridCol w:w="1080"/>
        <w:gridCol w:w="540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or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W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 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 Minim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ed to Per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ision-Making</w:t>
              <w:br/>
            </w:r>
            <w:r>
              <w:rPr>
                <w:rFonts w:cs="Arial" w:ascii="Arial" w:hAnsi="Arial"/>
                <w:sz w:val="16"/>
                <w:szCs w:val="16"/>
              </w:rPr>
              <w:t>Use logical and sound judgemen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4" w:name="__Fieldmark__23_194668003"/>
            <w:bookmarkStart w:id="35" w:name="__Fieldmark__23_194668003"/>
            <w:bookmarkEnd w:id="3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6" w:name="__Fieldmark__24_194668003"/>
            <w:bookmarkStart w:id="37" w:name="__Fieldmark__24_194668003"/>
            <w:bookmarkEnd w:id="3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8" w:name="__Fieldmark__25_194668003"/>
            <w:bookmarkStart w:id="39" w:name="__Fieldmark__25_194668003"/>
            <w:bookmarkEnd w:id="3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0" w:name="__Fieldmark__26_194668003"/>
            <w:bookmarkStart w:id="41" w:name="__Fieldmark__26_194668003"/>
            <w:bookmarkEnd w:id="4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2" w:name="__Fieldmark__27_194668003"/>
            <w:bookmarkStart w:id="43" w:name="__Fieldmark__27_194668003"/>
            <w:bookmarkEnd w:id="4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3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ning and Organization</w:t>
              <w:br/>
            </w:r>
            <w:r>
              <w:rPr>
                <w:rFonts w:cs="Arial" w:ascii="Arial" w:hAnsi="Arial"/>
                <w:sz w:val="16"/>
                <w:szCs w:val="16"/>
              </w:rPr>
              <w:t>Develops realistic plans, creates contingency plans, sets objectives, an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blishes appropriate priorities; aligns plans with organizational goals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4" w:name="__Fieldmark__28_194668003"/>
            <w:bookmarkStart w:id="45" w:name="__Fieldmark__28_194668003"/>
            <w:bookmarkEnd w:id="4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6" w:name="__Fieldmark__29_194668003"/>
            <w:bookmarkStart w:id="47" w:name="__Fieldmark__29_194668003"/>
            <w:bookmarkEnd w:id="4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8" w:name="__Fieldmark__30_194668003"/>
            <w:bookmarkStart w:id="49" w:name="__Fieldmark__30_194668003"/>
            <w:bookmarkEnd w:id="4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0" w:name="__Fieldmark__31_194668003"/>
            <w:bookmarkStart w:id="51" w:name="__Fieldmark__31_194668003"/>
            <w:bookmarkEnd w:id="5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2" w:name="__Fieldmark__32_194668003"/>
            <w:bookmarkStart w:id="53" w:name="__Fieldmark__32_194668003"/>
            <w:bookmarkEnd w:id="5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al Knowledge</w:t>
              <w:br/>
            </w:r>
            <w:r>
              <w:rPr>
                <w:rFonts w:cs="Arial" w:ascii="Arial" w:hAnsi="Arial"/>
                <w:sz w:val="16"/>
                <w:szCs w:val="16"/>
              </w:rPr>
              <w:t>Proficient in application of methods, techniques, and equipment necessary to accomplish work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4" w:name="__Fieldmark__33_194668003"/>
            <w:bookmarkStart w:id="55" w:name="__Fieldmark__33_194668003"/>
            <w:bookmarkEnd w:id="5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6" w:name="__Fieldmark__34_194668003"/>
            <w:bookmarkStart w:id="57" w:name="__Fieldmark__34_194668003"/>
            <w:bookmarkEnd w:id="5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8" w:name="__Fieldmark__35_194668003"/>
            <w:bookmarkStart w:id="59" w:name="__Fieldmark__35_194668003"/>
            <w:bookmarkEnd w:id="5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0" w:name="__Fieldmark__36_194668003"/>
            <w:bookmarkStart w:id="61" w:name="__Fieldmark__36_194668003"/>
            <w:bookmarkEnd w:id="6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2" w:name="__Fieldmark__37_194668003"/>
            <w:bookmarkStart w:id="63" w:name="__Fieldmark__37_194668003"/>
            <w:bookmarkEnd w:id="6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y of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s work standards and achieves results that are accurate, thorough, dependable, and useful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4" w:name="__Fieldmark__38_194668003"/>
            <w:bookmarkStart w:id="65" w:name="__Fieldmark__38_194668003"/>
            <w:bookmarkEnd w:id="6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6" w:name="__Fieldmark__39_194668003"/>
            <w:bookmarkStart w:id="67" w:name="__Fieldmark__39_194668003"/>
            <w:bookmarkEnd w:id="6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8" w:name="__Fieldmark__40_194668003"/>
            <w:bookmarkStart w:id="69" w:name="__Fieldmark__40_194668003"/>
            <w:bookmarkEnd w:id="6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0" w:name="__Fieldmark__41_194668003"/>
            <w:bookmarkStart w:id="71" w:name="__Fieldmark__41_194668003"/>
            <w:bookmarkEnd w:id="7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2" w:name="__Fieldmark__42_194668003"/>
            <w:bookmarkStart w:id="73" w:name="__Fieldmark__42_194668003"/>
            <w:bookmarkEnd w:id="7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monstrates the ability to work independently, solves problems, assumes additional responsibility, and seeks improvement.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4" w:name="__Fieldmark__43_194668003"/>
            <w:bookmarkStart w:id="75" w:name="__Fieldmark__43_194668003"/>
            <w:bookmarkEnd w:id="7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6" w:name="__Fieldmark__44_194668003"/>
            <w:bookmarkStart w:id="77" w:name="__Fieldmark__44_194668003"/>
            <w:bookmarkEnd w:id="7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8" w:name="__Fieldmark__45_194668003"/>
            <w:bookmarkStart w:id="79" w:name="__Fieldmark__45_194668003"/>
            <w:bookmarkEnd w:id="7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0" w:name="__Fieldmark__46_194668003"/>
            <w:bookmarkStart w:id="81" w:name="__Fieldmark__46_194668003"/>
            <w:bookmarkEnd w:id="8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2" w:name="__Fieldmark__47_194668003"/>
            <w:bookmarkStart w:id="83" w:name="__Fieldmark__47_194668003"/>
            <w:bookmarkEnd w:id="8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3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ptability Agility</w:t>
              <w:br/>
            </w:r>
            <w:r>
              <w:rPr>
                <w:rFonts w:cs="Arial" w:ascii="Arial" w:hAnsi="Arial"/>
                <w:sz w:val="16"/>
                <w:szCs w:val="16"/>
              </w:rPr>
              <w:t>Demonstrates an ability to adjust to changing job requirements; is open to new approaches; seeks or is willing to take on new responsibilities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4" w:name="__Fieldmark__48_194668003"/>
            <w:bookmarkStart w:id="85" w:name="__Fieldmark__48_194668003"/>
            <w:bookmarkEnd w:id="8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6" w:name="__Fieldmark__49_194668003"/>
            <w:bookmarkStart w:id="87" w:name="__Fieldmark__49_194668003"/>
            <w:bookmarkEnd w:id="8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8" w:name="__Fieldmark__50_194668003"/>
            <w:bookmarkStart w:id="89" w:name="__Fieldmark__50_194668003"/>
            <w:bookmarkEnd w:id="8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0" w:name="__Fieldmark__51_194668003"/>
            <w:bookmarkStart w:id="91" w:name="__Fieldmark__51_194668003"/>
            <w:bookmarkEnd w:id="9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2" w:name="__Fieldmark__52_194668003"/>
            <w:bookmarkStart w:id="93" w:name="__Fieldmark__52_194668003"/>
            <w:bookmarkEnd w:id="9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 Development</w:t>
              <w:br/>
            </w:r>
            <w:r>
              <w:rPr>
                <w:rFonts w:cs="Arial" w:ascii="Arial" w:hAnsi="Arial"/>
                <w:sz w:val="16"/>
                <w:szCs w:val="16"/>
              </w:rPr>
              <w:t>Attends workshops, seminars, and related programs that provide career/professional development; enrolls in formal degree/certificate program; presents papers at conferences; and provides training to others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4" w:name="__Fieldmark__53_194668003"/>
            <w:bookmarkStart w:id="95" w:name="__Fieldmark__53_194668003"/>
            <w:bookmarkEnd w:id="9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6" w:name="__Fieldmark__54_194668003"/>
            <w:bookmarkStart w:id="97" w:name="__Fieldmark__54_194668003"/>
            <w:bookmarkEnd w:id="9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8" w:name="__Fieldmark__55_194668003"/>
            <w:bookmarkStart w:id="99" w:name="__Fieldmark__55_194668003"/>
            <w:bookmarkEnd w:id="9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0" w:name="__Fieldmark__56_194668003"/>
            <w:bookmarkStart w:id="101" w:name="__Fieldmark__56_194668003"/>
            <w:bookmarkEnd w:id="10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2" w:name="__Fieldmark__57_194668003"/>
            <w:bookmarkStart w:id="103" w:name="__Fieldmark__57_194668003"/>
            <w:bookmarkEnd w:id="10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3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(Optional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4" w:name="__Fieldmark__59_194668003"/>
            <w:bookmarkStart w:id="105" w:name="__Fieldmark__59_194668003"/>
            <w:bookmarkEnd w:id="10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6" w:name="__Fieldmark__60_194668003"/>
            <w:bookmarkStart w:id="107" w:name="__Fieldmark__60_194668003"/>
            <w:bookmarkEnd w:id="10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8" w:name="__Fieldmark__61_194668003"/>
            <w:bookmarkStart w:id="109" w:name="__Fieldmark__61_194668003"/>
            <w:bookmarkEnd w:id="10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0" w:name="__Fieldmark__62_194668003"/>
            <w:bookmarkStart w:id="111" w:name="__Fieldmark__62_194668003"/>
            <w:bookmarkEnd w:id="1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2" w:name="__Fieldmark__63_194668003"/>
            <w:bookmarkStart w:id="113" w:name="__Fieldmark__63_194668003"/>
            <w:bookmarkEnd w:id="1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(Optional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4" w:name="__Fieldmark__65_194668003"/>
            <w:bookmarkStart w:id="115" w:name="__Fieldmark__65_194668003"/>
            <w:bookmarkEnd w:id="1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6" w:name="__Fieldmark__66_194668003"/>
            <w:bookmarkStart w:id="117" w:name="__Fieldmark__66_194668003"/>
            <w:bookmarkEnd w:id="1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8" w:name="__Fieldmark__67_194668003"/>
            <w:bookmarkStart w:id="119" w:name="__Fieldmark__67_194668003"/>
            <w:bookmarkEnd w:id="1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0" w:name="__Fieldmark__68_194668003"/>
            <w:bookmarkStart w:id="121" w:name="__Fieldmark__68_194668003"/>
            <w:bookmarkEnd w:id="1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2" w:name="__Fieldmark__69_194668003"/>
            <w:bookmarkStart w:id="123" w:name="__Fieldmark__69_194668003"/>
            <w:bookmarkEnd w:id="12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"/>
        <w:gridCol w:w="1350"/>
        <w:gridCol w:w="1170"/>
        <w:gridCol w:w="1080"/>
        <w:gridCol w:w="1080"/>
        <w:gridCol w:w="540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or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W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 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 Minim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ed to Per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56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lear, concise and courteous verbal and written communications, presentation skills, and listening skills.  Responds in a timely manner.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4" w:name="__Fieldmark__70_194668003"/>
            <w:bookmarkStart w:id="125" w:name="__Fieldmark__70_194668003"/>
            <w:bookmarkEnd w:id="12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6" w:name="__Fieldmark__71_194668003"/>
            <w:bookmarkStart w:id="127" w:name="__Fieldmark__71_194668003"/>
            <w:bookmarkEnd w:id="12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8" w:name="__Fieldmark__72_194668003"/>
            <w:bookmarkStart w:id="129" w:name="__Fieldmark__72_194668003"/>
            <w:bookmarkEnd w:id="12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0" w:name="__Fieldmark__73_194668003"/>
            <w:bookmarkStart w:id="131" w:name="__Fieldmark__73_194668003"/>
            <w:bookmarkEnd w:id="13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2" w:name="__Fieldmark__74_194668003"/>
            <w:bookmarkStart w:id="133" w:name="__Fieldmark__74_194668003"/>
            <w:bookmarkEnd w:id="13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3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amwor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es and cooperates with others in developing and executing plans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4" w:name="__Fieldmark__75_194668003"/>
            <w:bookmarkStart w:id="135" w:name="__Fieldmark__75_194668003"/>
            <w:bookmarkEnd w:id="13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6" w:name="__Fieldmark__76_194668003"/>
            <w:bookmarkStart w:id="137" w:name="__Fieldmark__76_194668003"/>
            <w:bookmarkEnd w:id="13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8" w:name="__Fieldmark__77_194668003"/>
            <w:bookmarkStart w:id="139" w:name="__Fieldmark__77_194668003"/>
            <w:bookmarkEnd w:id="13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0" w:name="__Fieldmark__78_194668003"/>
            <w:bookmarkStart w:id="141" w:name="__Fieldmark__78_194668003"/>
            <w:bookmarkEnd w:id="14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2" w:name="__Fieldmark__79_194668003"/>
            <w:bookmarkStart w:id="143" w:name="__Fieldmark__79_194668003"/>
            <w:bookmarkEnd w:id="14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Resol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s initiatives to address situations involving conflict and appropriately resolves differences with little disruption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4" w:name="__Fieldmark__80_194668003"/>
            <w:bookmarkStart w:id="145" w:name="__Fieldmark__80_194668003"/>
            <w:bookmarkEnd w:id="14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6" w:name="__Fieldmark__81_194668003"/>
            <w:bookmarkStart w:id="147" w:name="__Fieldmark__81_194668003"/>
            <w:bookmarkEnd w:id="14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8" w:name="__Fieldmark__82_194668003"/>
            <w:bookmarkStart w:id="149" w:name="__Fieldmark__82_194668003"/>
            <w:bookmarkEnd w:id="14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50" w:name="__Fieldmark__83_194668003"/>
            <w:bookmarkStart w:id="151" w:name="__Fieldmark__83_194668003"/>
            <w:bookmarkEnd w:id="15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52" w:name="__Fieldmark__84_194668003"/>
            <w:bookmarkStart w:id="153" w:name="__Fieldmark__84_194668003"/>
            <w:bookmarkEnd w:id="15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3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vility </w:t>
              <w:br/>
            </w:r>
            <w:r>
              <w:rPr>
                <w:rFonts w:cs="Arial" w:ascii="Arial" w:hAnsi="Arial"/>
                <w:sz w:val="16"/>
                <w:szCs w:val="16"/>
              </w:rPr>
              <w:t>Maintains positive internal and external working relationships and demonstrates respect towards co-workers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54" w:name="__Fieldmark__85_194668003"/>
            <w:bookmarkStart w:id="155" w:name="__Fieldmark__85_194668003"/>
            <w:bookmarkEnd w:id="15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56" w:name="__Fieldmark__86_194668003"/>
            <w:bookmarkStart w:id="157" w:name="__Fieldmark__86_194668003"/>
            <w:bookmarkEnd w:id="15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58" w:name="__Fieldmark__87_194668003"/>
            <w:bookmarkStart w:id="159" w:name="__Fieldmark__87_194668003"/>
            <w:bookmarkEnd w:id="15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0" w:name="__Fieldmark__88_194668003"/>
            <w:bookmarkStart w:id="161" w:name="__Fieldmark__88_194668003"/>
            <w:bookmarkEnd w:id="16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2" w:name="__Fieldmark__89_194668003"/>
            <w:bookmarkStart w:id="163" w:name="__Fieldmark__89_194668003"/>
            <w:bookmarkEnd w:id="16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(Optional)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4" w:name="__Fieldmark__91_194668003"/>
            <w:bookmarkStart w:id="165" w:name="__Fieldmark__91_194668003"/>
            <w:bookmarkEnd w:id="16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6" w:name="__Fieldmark__92_194668003"/>
            <w:bookmarkStart w:id="167" w:name="__Fieldmark__92_194668003"/>
            <w:bookmarkEnd w:id="16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8" w:name="__Fieldmark__93_194668003"/>
            <w:bookmarkStart w:id="169" w:name="__Fieldmark__93_194668003"/>
            <w:bookmarkEnd w:id="16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70" w:name="__Fieldmark__94_194668003"/>
            <w:bookmarkStart w:id="171" w:name="__Fieldmark__94_194668003"/>
            <w:bookmarkEnd w:id="17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72" w:name="__Fieldmark__95_194668003"/>
            <w:bookmarkStart w:id="173" w:name="__Fieldmark__95_194668003"/>
            <w:bookmarkEnd w:id="17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89"/>
        <w:gridCol w:w="2790"/>
        <w:gridCol w:w="2970"/>
        <w:gridCol w:w="2340"/>
      </w:tblGrid>
      <w:tr>
        <w:trPr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L OVERALL PERFORMANCE RA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supervisor must assign an overall rating to the employee’s cumulative performance throughout the review cycle.  The determination of the overall rating shall be consistent with the rating scale belo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800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74" w:name="__Fieldmark__96_194668003"/>
            <w:bookmarkStart w:id="175" w:name="__Fieldmark__96_194668003"/>
            <w:bookmarkEnd w:id="17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76" w:name="__Fieldmark__97_194668003"/>
            <w:bookmarkStart w:id="177" w:name="__Fieldmark__97_194668003"/>
            <w:bookmarkEnd w:id="17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78" w:name="__Fieldmark__98_194668003"/>
            <w:bookmarkStart w:id="179" w:name="__Fieldmark__98_194668003"/>
            <w:bookmarkEnd w:id="17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0" w:name="__Fieldmark__99_194668003"/>
            <w:bookmarkStart w:id="181" w:name="__Fieldmark__99_194668003"/>
            <w:bookmarkEnd w:id="18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y W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led to</w:t>
              <w:br/>
              <w:t>Perform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rpasses the standards and established performance expectations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od performance. Performance is satisfactory; consistently meets standards and established performance expectations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does not meet expected level. This is an ACCEPTABLE level for employees in training or those who have not had sufficient experience on the job; it is an UNACCEPTABLE level for the fully trained employee.  Performance is deficient. Improvement is need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consistently fails to meet acceptable established standards.  Substantial improvement is critica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Final Review Signatur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60"/>
      </w:tblGrid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Supervisor’s 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Head Signa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’s Sign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My signature indicates that my supervisor has discussed this review with me; it does not necessarily imply that I agree with the review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ee’s Comments (optional)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continuous"/>
      <w:pgSz w:w="12240" w:h="15840"/>
      <w:pgMar w:left="864" w:right="864" w:gutter="0" w:header="0" w:top="720" w:footer="144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31:00Z</dcterms:created>
  <dc:creator>afgraves</dc:creator>
  <dc:description/>
  <cp:keywords/>
  <dc:language>en-US</dc:language>
  <cp:lastModifiedBy>Graves, Anita F</cp:lastModifiedBy>
  <cp:lastPrinted>2017-07-13T10:53:00Z</cp:lastPrinted>
  <dcterms:modified xsi:type="dcterms:W3CDTF">2022-08-29T18:09:00Z</dcterms:modified>
  <cp:revision>8</cp:revision>
  <dc:subject/>
  <dc:title/>
</cp:coreProperties>
</file>