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FLOW Mento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. Mary’s County Public Sch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Inform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LIN "MERGEFORMAT"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"/>
        <w:gridCol w:w="623"/>
        <w:gridCol w:w="181"/>
        <w:gridCol w:w="271"/>
        <w:gridCol w:w="90"/>
        <w:gridCol w:w="991"/>
        <w:gridCol w:w="213"/>
        <w:gridCol w:w="325"/>
        <w:gridCol w:w="725"/>
        <w:gridCol w:w="336"/>
        <w:gridCol w:w="780"/>
        <w:gridCol w:w="54"/>
        <w:gridCol w:w="450"/>
        <w:gridCol w:w="62"/>
        <w:gridCol w:w="187"/>
        <w:gridCol w:w="287"/>
        <w:gridCol w:w="184"/>
        <w:gridCol w:w="360"/>
        <w:gridCol w:w="43"/>
        <w:gridCol w:w="583"/>
        <w:gridCol w:w="15"/>
        <w:gridCol w:w="101"/>
        <w:gridCol w:w="1946"/>
      </w:tblGrid>
      <w:tr>
        <w:trPr>
          <w:trHeight w:val="360" w:hRule="atLeast"/>
        </w:trPr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  <w:bookmarkStart w:id="0" w:name="Text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616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</w:tc>
        <w:tc>
          <w:tcPr>
            <w:tcW w:w="80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ing Address (if different): </w:t>
            </w:r>
          </w:p>
        </w:tc>
        <w:tc>
          <w:tcPr>
            <w:tcW w:w="66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 Phone: </w:t>
            </w:r>
            <w:bookmarkStart w:id="1" w:name="Text8"/>
            <w:bookmarkEnd w:id="1"/>
          </w:p>
        </w:tc>
        <w:tc>
          <w:tcPr>
            <w:tcW w:w="17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k Phone: </w:t>
            </w:r>
            <w:bookmarkStart w:id="2" w:name="Text9"/>
            <w:bookmarkEnd w:id="2"/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l Phone: 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Address: </w:t>
            </w:r>
          </w:p>
        </w:tc>
        <w:tc>
          <w:tcPr>
            <w:tcW w:w="80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f Birth: </w:t>
            </w:r>
          </w:p>
        </w:tc>
        <w:tc>
          <w:tcPr>
            <w:tcW w:w="2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2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der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" w:name="__Fieldmark__17_1427216677"/>
            <w:bookmarkStart w:id="4" w:name="__Fieldmark__17_142721667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le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" w:name="__Fieldmark__18_1427216677"/>
            <w:bookmarkStart w:id="6" w:name="__Fieldmark__18_142721667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emale</w:t>
            </w:r>
          </w:p>
        </w:tc>
      </w:tr>
      <w:tr>
        <w:trPr>
          <w:trHeight w:val="360" w:hRule="atLeast"/>
        </w:trPr>
        <w:tc>
          <w:tcPr>
            <w:tcW w:w="9636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ce (check all that apply):       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10"/>
            <w:tcBorders/>
            <w:vAlign w:val="bottom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" w:name="__Fieldmark__19_1427216677"/>
            <w:bookmarkStart w:id="8" w:name="__Fieldmark__19_142721667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merican Indian or Alaska Native     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" w:name="__Fieldmark__20_1427216677"/>
            <w:bookmarkStart w:id="10" w:name="__Fieldmark__20_1427216677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ian      </w:t>
            </w:r>
          </w:p>
        </w:tc>
        <w:tc>
          <w:tcPr>
            <w:tcW w:w="421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" w:name="__Fieldmark__21_1427216677"/>
            <w:bookmarkStart w:id="12" w:name="__Fieldmark__21_142721667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lack or African American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10"/>
            <w:tcBorders/>
            <w:vAlign w:val="bottom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" w:name="__Fieldmark__22_1427216677"/>
            <w:bookmarkStart w:id="14" w:name="__Fieldmark__22_142721667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tive Hawaiian or Pacific Islander    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23_1427216677"/>
            <w:bookmarkStart w:id="16" w:name="__Fieldmark__23_142721667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hite      </w:t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4_1427216677"/>
            <w:bookmarkStart w:id="18" w:name="__Fieldmark__24_1427216677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:</w:t>
            </w:r>
          </w:p>
        </w:tc>
        <w:tc>
          <w:tcPr>
            <w:tcW w:w="30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spanic or Latino: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6_1427216677"/>
            <w:bookmarkStart w:id="20" w:name="__Fieldmark__26_1427216677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1" w:name="__Fieldmark__27_1427216677"/>
            <w:bookmarkStart w:id="22" w:name="__Fieldmark__27_1427216677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rrent Employer: </w:t>
            </w:r>
          </w:p>
        </w:tc>
        <w:tc>
          <w:tcPr>
            <w:tcW w:w="39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Title:</w:t>
            </w:r>
          </w:p>
        </w:tc>
        <w:tc>
          <w:tcPr>
            <w:tcW w:w="26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r Address:</w:t>
            </w:r>
          </w:p>
        </w:tc>
        <w:tc>
          <w:tcPr>
            <w:tcW w:w="76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unteer Experienc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"/>
        <w:gridCol w:w="764"/>
        <w:gridCol w:w="1882"/>
        <w:gridCol w:w="2520"/>
        <w:gridCol w:w="846"/>
        <w:gridCol w:w="1764"/>
      </w:tblGrid>
      <w:tr>
        <w:trPr>
          <w:trHeight w:val="360" w:hRule="atLeast"/>
        </w:trPr>
        <w:tc>
          <w:tcPr>
            <w:tcW w:w="96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thin the past year, have you participated in other volunteer programs?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3" w:name="__Fieldmark__31_1427216677"/>
            <w:bookmarkStart w:id="24" w:name="__Fieldmark__31_1427216677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32_1427216677"/>
            <w:bookmarkStart w:id="26" w:name="__Fieldmark__32_1427216677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 Name: </w:t>
            </w:r>
          </w:p>
        </w:tc>
        <w:tc>
          <w:tcPr>
            <w:tcW w:w="8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years: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visor 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ree personal references (no relatives, pleas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08"/>
        <w:gridCol w:w="191"/>
        <w:gridCol w:w="165"/>
        <w:gridCol w:w="270"/>
        <w:gridCol w:w="2700"/>
        <w:gridCol w:w="2250"/>
        <w:gridCol w:w="450"/>
        <w:gridCol w:w="2430"/>
      </w:tblGrid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</w:tc>
        <w:tc>
          <w:tcPr>
            <w:tcW w:w="8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8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Phon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/Daytime Phon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loyer: 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ationship to self: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42_1427216677"/>
            <w:bookmarkStart w:id="28" w:name="__Fieldmark__42_142721667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iend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9" w:name="__Fieldmark__43_1427216677"/>
            <w:bookmarkStart w:id="30" w:name="__Fieldmark__43_1427216677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-worke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1" w:name="__Fieldmark__44_1427216677"/>
            <w:bookmarkStart w:id="32" w:name="__Fieldmark__44_1427216677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pervisor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45_1427216677"/>
            <w:bookmarkStart w:id="34" w:name="__Fieldmark__45_1427216677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:</w:t>
              <w:softHyphen/>
              <w:softHyphen/>
              <w:softHyphen/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08"/>
        <w:gridCol w:w="266"/>
        <w:gridCol w:w="90"/>
        <w:gridCol w:w="270"/>
        <w:gridCol w:w="2700"/>
        <w:gridCol w:w="2250"/>
        <w:gridCol w:w="450"/>
        <w:gridCol w:w="2430"/>
      </w:tblGrid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</w:tc>
        <w:tc>
          <w:tcPr>
            <w:tcW w:w="8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Phon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/Daytime Phon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r: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ationship to self: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52_1427216677"/>
            <w:bookmarkStart w:id="36" w:name="__Fieldmark__52_14272166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iend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53_1427216677"/>
            <w:bookmarkStart w:id="38" w:name="__Fieldmark__53_14272166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-worke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54_1427216677"/>
            <w:bookmarkStart w:id="40" w:name="__Fieldmark__54_1427216677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pervisor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55_1427216677"/>
            <w:bookmarkStart w:id="42" w:name="__Fieldmark__55_1427216677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:</w:t>
              <w:softHyphen/>
              <w:softHyphen/>
              <w:softHyphen/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08"/>
        <w:gridCol w:w="191"/>
        <w:gridCol w:w="165"/>
        <w:gridCol w:w="270"/>
        <w:gridCol w:w="2700"/>
        <w:gridCol w:w="2250"/>
        <w:gridCol w:w="450"/>
        <w:gridCol w:w="2430"/>
      </w:tblGrid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</w:tc>
        <w:tc>
          <w:tcPr>
            <w:tcW w:w="8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8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Phon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/Daytime Phon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r: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ationship to self: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62_1427216677"/>
            <w:bookmarkStart w:id="44" w:name="__Fieldmark__62_1427216677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iend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63_1427216677"/>
            <w:bookmarkStart w:id="46" w:name="__Fieldmark__63_1427216677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-worke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64_1427216677"/>
            <w:bookmarkStart w:id="48" w:name="__Fieldmark__64_1427216677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pervisor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9" w:name="__Fieldmark__65_1427216677"/>
            <w:bookmarkStart w:id="50" w:name="__Fieldmark__65_1427216677"/>
            <w:bookmarkEnd w:id="5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:</w:t>
              <w:softHyphen/>
              <w:softHyphen/>
              <w:softHyphen/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Ques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nswer the following questions as completely as possib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59715</wp:posOffset>
                </wp:positionV>
                <wp:extent cx="58680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4.05pt;mso-wrap-distance-left:9pt;mso-wrap-distance-right:9pt;mso-wrap-distance-top:0pt;mso-wrap-distance-bottom:0pt;margin-top:20.4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74"/>
      </w:tblGrid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y do you want to become a mentor?</w:t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previous experience as a mentor, either in a formal program or an informal situation? (Please note that previous experience is not required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249555</wp:posOffset>
                </wp:positionV>
                <wp:extent cx="5953125" cy="59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6.55pt;mso-wrap-distance-left:9pt;mso-wrap-distance-right:9pt;mso-wrap-distance-top:0pt;mso-wrap-distance-bottom:0pt;margin-top:19.6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74"/>
      </w:tblGrid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1" w:name="__Fieldmark__69_1427216677"/>
            <w:bookmarkStart w:id="52" w:name="__Fieldmark__69_1427216677"/>
            <w:bookmarkEnd w:id="5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3" w:name="__Fieldmark__70_1427216677"/>
            <w:bookmarkStart w:id="54" w:name="__Fieldmark__70_1427216677"/>
            <w:bookmarkEnd w:id="5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    If yes, please explai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862965</wp:posOffset>
                </wp:positionV>
                <wp:extent cx="5943600" cy="686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05pt;mso-wrap-distance-left:9pt;mso-wrap-distance-right:9pt;mso-wrap-distance-top:0pt;mso-wrap-distance-bottom:0pt;margin-top:6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195"/>
      </w:tblGrid>
      <w:tr>
        <w:trPr>
          <w:trHeight w:val="36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qualities, skills, or other attributes do you feel you have that would benefit a child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955675</wp:posOffset>
                </wp:positionV>
                <wp:extent cx="5944235" cy="695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4.8pt;mso-wrap-distance-left:9pt;mso-wrap-distance-right:9pt;mso-wrap-distance-top:0pt;mso-wrap-distance-bottom:0pt;margin-top:75.2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" w:hanging="0"/>
                        <w:rPr/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74"/>
      </w:tblGrid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some interests you have outside of your work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961390</wp:posOffset>
                </wp:positionV>
                <wp:extent cx="5953125" cy="591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f yes, please explain: </w:t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6.55pt;mso-wrap-distance-left:9pt;mso-wrap-distance-right:9pt;mso-wrap-distance-top:0pt;mso-wrap-distance-bottom:0pt;margin-top:75.7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f yes, please explain: </w:t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86"/>
        <w:gridCol w:w="6588"/>
      </w:tblGrid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ve you ever been charged with, or convicted of, a misdemeanor or felony?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5" w:name="__Fieldmark__74_1427216677"/>
            <w:bookmarkStart w:id="56" w:name="__Fieldmark__74_1427216677"/>
            <w:bookmarkEnd w:id="5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75_1427216677"/>
            <w:bookmarkStart w:id="58" w:name="__Fieldmark__75_1427216677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    </w:t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you speak any languages other than English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76_1427216677"/>
            <w:bookmarkStart w:id="60" w:name="__Fieldmark__76_1427216677"/>
            <w:bookmarkEnd w:id="6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1" w:name="__Fieldmark__77_1427216677"/>
            <w:bookmarkStart w:id="62" w:name="__Fieldmark__77_1427216677"/>
            <w:bookmarkEnd w:id="6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yes, which language(s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 you commit to participating in FLOW Mentoring for a one year period?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3" w:name="__Fieldmark__79_1427216677"/>
            <w:bookmarkStart w:id="64" w:name="__Fieldmark__79_1427216677"/>
            <w:bookmarkEnd w:id="6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5" w:name="__Fieldmark__80_1427216677"/>
            <w:bookmarkStart w:id="66" w:name="__Fieldmark__80_1427216677"/>
            <w:bookmarkEnd w:id="6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86"/>
        <w:gridCol w:w="3888"/>
      </w:tblGrid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did you hear about us?</w:t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7" w:name="__Fieldmark__81_1427216677"/>
            <w:bookmarkStart w:id="68" w:name="__Fieldmark__81_1427216677"/>
            <w:bookmarkEnd w:id="6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other mentor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9" w:name="__Fieldmark__82_1427216677"/>
            <w:bookmarkStart w:id="70" w:name="__Fieldmark__82_1427216677"/>
            <w:bookmarkEnd w:id="7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k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1" w:name="__Fieldmark__83_1427216677"/>
            <w:bookmarkStart w:id="72" w:name="__Fieldmark__83_1427216677"/>
            <w:bookmarkEnd w:id="7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teacher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3" w:name="__Fieldmark__84_1427216677"/>
            <w:bookmarkStart w:id="74" w:name="__Fieldmark__84_1427216677"/>
            <w:bookmarkEnd w:id="7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:   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6"/>
        <w:gridCol w:w="9018"/>
      </w:tblGrid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e you affiliated with the Patuxent River Naval Air Station?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5" w:name="__Fieldmark__86_1427216677"/>
            <w:bookmarkStart w:id="76" w:name="__Fieldmark__86_1427216677"/>
            <w:bookmarkEnd w:id="7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7" w:name="__Fieldmark__87_1427216677"/>
            <w:bookmarkStart w:id="78" w:name="__Fieldmark__87_1427216677"/>
            <w:bookmarkEnd w:id="7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    </w:t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yes, please check one: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9" w:name="__Fieldmark__88_1427216677"/>
            <w:bookmarkStart w:id="80" w:name="__Fieldmark__88_1427216677"/>
            <w:bookmarkEnd w:id="8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litary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1" w:name="__Fieldmark__89_1427216677"/>
            <w:bookmarkStart w:id="82" w:name="__Fieldmark__89_1427216677"/>
            <w:bookmarkEnd w:id="8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ivilian/Government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3" w:name="__Fieldmark__90_1427216677"/>
            <w:bookmarkStart w:id="84" w:name="__Fieldmark__90_1427216677"/>
            <w:bookmarkEnd w:id="8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tractor   </w:t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specify (command unit, contractor name, military spouse, etc.): </w:t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initial each of the following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trHeight w:val="36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agree to follow all mentoring program guidelines and understand that any violation 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result in suspension and/or termination of the mentoring relationship.</w:t>
            </w:r>
          </w:p>
        </w:tc>
      </w:tr>
      <w:tr>
        <w:trPr>
          <w:trHeight w:val="20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understand that a standard SMCPS Volunteer Application to become a Registered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nteer with the school system will need to be completed before I begin service as a 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, and a background check will be conducted in this process.</w:t>
            </w:r>
          </w:p>
        </w:tc>
      </w:tr>
      <w:tr>
        <w:trPr>
          <w:trHeight w:val="20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understand that I am required to attend a mentor training session before I begin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as a mentor.</w:t>
            </w:r>
          </w:p>
        </w:tc>
      </w:tr>
      <w:tr>
        <w:trPr>
          <w:trHeight w:val="22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ptional) I agree to allow FLOW Mentoring to use photographic or video images of me taken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ile participating in the mentoring program. These images may be used on the FLOW website, 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FLOW newsletters, or in other informational material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signing below, I attest to the truthfulness of all information listed on this application and agree to all of the above terms and condition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898"/>
      </w:tblGrid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’s Signature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nt/Guardian Signature (if applicant is under the age of 18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turn this application to Sarah Tyson, FLOW Mentoring IRT, at the address below:</w:t>
      </w:r>
    </w:p>
    <w:p>
      <w:pPr>
        <w:pStyle w:val="Normal"/>
        <w:autoSpaceDE w:val="false"/>
        <w:ind w:left="-720" w:right="-720" w:hanging="0"/>
        <w:jc w:val="center"/>
        <w:rPr>
          <w:rFonts w:ascii="Bauhaus 93" w:hAnsi="Bauhaus 93" w:cs="Bauhaus 93"/>
          <w:color w:val="000000"/>
          <w:sz w:val="36"/>
          <w:szCs w:val="36"/>
        </w:rPr>
      </w:pPr>
      <w:r>
        <w:rPr>
          <w:rFonts w:cs="Bauhaus 93" w:ascii="Bauhaus 93" w:hAnsi="Bauhaus 93"/>
          <w:color w:val="000000"/>
          <w:sz w:val="36"/>
          <w:szCs w:val="36"/>
        </w:rPr>
        <w:t>FLOW Mentoring</w:t>
      </w:r>
    </w:p>
    <w:p>
      <w:pPr>
        <w:pStyle w:val="Normal"/>
        <w:autoSpaceDE w:val="false"/>
        <w:ind w:left="-720" w:right="-720" w:hanging="0"/>
        <w:jc w:val="center"/>
        <w:rPr>
          <w:rFonts w:ascii="Times New Roman" w:hAnsi="Times New Roman" w:cs="Times New Roman"/>
          <w:color w:val="000000"/>
          <w:sz w:val="6"/>
          <w:szCs w:val="22"/>
        </w:rPr>
      </w:pPr>
      <w:r>
        <w:rPr>
          <w:rFonts w:cs="Times New Roman" w:ascii="Times New Roman" w:hAnsi="Times New Roman"/>
          <w:color w:val="000000"/>
          <w:sz w:val="6"/>
          <w:szCs w:val="22"/>
        </w:rPr>
      </w:r>
    </w:p>
    <w:p>
      <w:pPr>
        <w:pStyle w:val="Normal"/>
        <w:autoSpaceDE w:val="false"/>
        <w:ind w:left="-720" w:right="-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005 Point Lookout Rd.</w:t>
      </w:r>
    </w:p>
    <w:p>
      <w:pPr>
        <w:pStyle w:val="Normal"/>
        <w:autoSpaceDE w:val="false"/>
        <w:ind w:left="-720" w:right="-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onardtown, MD  20650</w:t>
      </w:r>
    </w:p>
    <w:p>
      <w:pPr>
        <w:pStyle w:val="Normal"/>
        <w:autoSpaceDE w:val="false"/>
        <w:ind w:left="-720" w:right="-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hone:  301-475-0242</w:t>
      </w:r>
    </w:p>
    <w:p>
      <w:pPr>
        <w:pStyle w:val="Normal"/>
        <w:autoSpaceDE w:val="false"/>
        <w:ind w:left="-720" w:right="-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x:  301-475-0245</w:t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rtyson@smcps.org</w:t>
        </w:r>
      </w:hyperlink>
    </w:p>
    <w:sectPr>
      <w:footerReference w:type="default" r:id="rId3"/>
      <w:type w:val="continuous"/>
      <w:pgSz w:w="12240" w:h="15840"/>
      <w:pgMar w:left="1440" w:right="1440" w:gutter="0" w:header="0" w:top="1080" w:footer="31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yson@smcp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0:00Z</dcterms:created>
  <dc:creator>St. Mary's County Public Schools</dc:creator>
  <dc:description/>
  <dc:language>en-US</dc:language>
  <cp:lastModifiedBy>Admin</cp:lastModifiedBy>
  <cp:lastPrinted>2013-06-25T09:52:00Z</cp:lastPrinted>
  <dcterms:modified xsi:type="dcterms:W3CDTF">2014-11-24T19:50:00Z</dcterms:modified>
  <cp:revision>2</cp:revision>
  <dc:subject/>
  <dc:title/>
</cp:coreProperties>
</file>